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7240" cy="718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IANO DI LAVORO ANNUALE DEL DOCENTE A. S. 2017/201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eastAsia="Times New Roman" w:cs="Times New Roman"/>
          <w:bCs/>
          <w:i/>
          <w:i/>
          <w:iCs/>
          <w:color w:val="4F81BD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it-IT"/>
        </w:rPr>
        <w:t>Nome e cognome del docente Valentina Lucarotti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Disciplina insegnata Geografia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  <w:t>Classe e Sez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F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scrizione di conoscenze e abilità, suddivise in unità di apprendimento o didattiche, evidenziando per ognuna quelle essenziali o minime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Competenze</w:t>
      </w:r>
    </w:p>
    <w:p>
      <w:pPr>
        <w:pStyle w:val="Sdfootnotewestern"/>
        <w:spacing w:lineRule="atLeast" w:line="0" w:before="0" w:after="0"/>
        <w:jc w:val="both"/>
        <w:rPr>
          <w:b/>
          <w:b/>
        </w:rPr>
      </w:pPr>
      <w:r>
        <w:rPr/>
        <w:t>Trasversali: Imparare ad imparare, Comunicare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Specifiche: Osservare descrivere ed analizzare fenomeni appartenenti alla realtà naturale e artificiale e saper riconoscere nelle sue varie forme i concetti di sistema e di complessi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1</w:t>
      </w:r>
      <w:r>
        <w:rPr/>
        <w:t>: Strumenti per studiare la Geografia: i climi e gli ambienti del pianeta Terr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Conoscenze di fisica e chimica di ba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tenuti</w:t>
      </w:r>
      <w:r>
        <w:rPr/>
        <w:t xml:space="preserve"> Paralleli e meridiani. Le carte geografiche: cosa sono e come sono fatte. Il contenuto delle carte geografiche. </w:t>
      </w:r>
    </w:p>
    <w:p>
      <w:pPr>
        <w:pStyle w:val="Sdfootnotewestern"/>
        <w:spacing w:lineRule="atLeast" w:line="0" w:before="0" w:after="0"/>
        <w:jc w:val="both"/>
        <w:rPr/>
      </w:pPr>
      <w:r>
        <w:rPr/>
        <w:t>Dati statistici e principali tipi di grafici. I climi della Terra: caldi umidi (equatoriale, monsonico, della savana); climi aridi (pre-desrtico, del deserto caldo/freddo); climi temperati (mediterraneo, temperato fresco), climi freddi (a estate calda, a inverno prolungato), climi nivali (della tundra, del gelo perenne, di alta montagna)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Descrivere e analizzare un territorio utilizzando metodi, strumenti e concetti della geografia. Riconoscere le relazioni tra tipi e domini climatici e sviluppo di un territorio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2</w:t>
      </w:r>
      <w:r>
        <w:rPr>
          <w:b/>
        </w:rPr>
        <w:t>:</w:t>
      </w:r>
      <w:r>
        <w:rPr/>
        <w:t xml:space="preserve"> Gli insediamenti e le città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Prerequisiti</w:t>
      </w:r>
      <w:r>
        <w:rPr/>
        <w:t xml:space="preserve"> Basi di statistica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/>
        <w:t xml:space="preserve">La distribuzione della popolazione. Le grandi aree urbane (metropoli e megalopoli). Le vie di comunicazione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/>
        <w:t xml:space="preserve"> La demografia: definizione e ambiti; il lessico della demografia. I modelli per lo studio demografico: concetto di transizione demografica. Descrivere l’origine e l’incremento nel tempo della popolazione Italiana ed Europea </w:t>
      </w:r>
      <w:r>
        <w:rPr>
          <w:b/>
        </w:rPr>
        <w:t>Conoscere:</w:t>
      </w:r>
      <w:r>
        <w:rPr/>
        <w:t>-Le agenzie nazionali di statistica-Le migrazioni nel tempo e nello spazio-Cause attuali delle migrazioni; il profilo del migrante ieri e oggi; migrazioni e demografia-I temi dell’esclusione e dell’integrazione -Il lessico della “migrazione” Identificare l’origine delle città in rapporto alla configurazione del territorio o a fattori storici; l’evoluzione delle città e modelli urbanistici a confronto. Saper riconoscere i problemi attuali dei centri urban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u w:val="single"/>
        </w:rPr>
        <w:t>Modulo 3</w:t>
      </w:r>
      <w:r>
        <w:rPr/>
        <w:t>: Globalizzazione e risors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Prerequisiti </w:t>
      </w:r>
      <w:r>
        <w:rPr/>
        <w:t>Essere cittadino consapevole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 xml:space="preserve">Contenuti </w:t>
      </w:r>
      <w:r>
        <w:rPr>
          <w:bCs/>
          <w:u w:val="single"/>
        </w:rPr>
        <w:t>Globalizzazione e squilibri</w:t>
      </w:r>
      <w:r>
        <w:rPr/>
        <w:t xml:space="preserve"> </w:t>
      </w:r>
      <w:r>
        <w:rPr>
          <w:bCs/>
        </w:rPr>
        <w:t xml:space="preserve">L’economia: orientarsi tra le economie del mondo; i giganti dell’economia di oggi e i nuovi scenari del futuro; crescita e sviluppo (PIL e ISU a confronto); le crisi economiche. Povertà e squilibri: geografia della povertà; economia sommersa, illegale e criminale. La condizione di donne e giovan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Analizzare i processi di cambiamento del mondo contemporaneo. Riconoscere gli aspetti fisico-ambientali, socio-culturali, economici e geopolitica dell’Italia, dell’Europa e degli altri continenti. Saper riconoscere nel proprio vissuto i segni della globalizzazione; saper esprimere valutazioni e posizioni critiche motivate; saper riconoscere la complessità nell’interazione fra diversi elementi, come globalizzazione, migrazione, identità e integrazione.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  <w:t>Saper individuare nel proprio territorio criticità e punti di forza dei settori economici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  <w:u w:val="single"/>
        </w:rPr>
        <w:t>Modulo 4</w:t>
      </w:r>
      <w:r>
        <w:rPr>
          <w:bCs/>
        </w:rPr>
        <w:t>: Risorse naturali e sviluppo sostenibile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Prerequisiti</w:t>
      </w:r>
      <w:r>
        <w:rPr>
          <w:bCs/>
        </w:rPr>
        <w:t>Basi di chimica e scienze della Terra</w:t>
      </w:r>
    </w:p>
    <w:p>
      <w:pPr>
        <w:pStyle w:val="Sdfootnotewestern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 xml:space="preserve">Contenuti </w:t>
      </w:r>
      <w:r>
        <w:rPr>
          <w:bCs/>
        </w:rPr>
        <w:t xml:space="preserve">Le risorse naturali ed ambientali. Le fonti di energia (rinnovabili/ non rinnovabili). I combustibili fossili. Alterazioni ambientali: cambiamenti climatici. </w:t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Abilità</w:t>
      </w:r>
      <w:r>
        <w:rPr>
          <w:bCs/>
        </w:rPr>
        <w:t xml:space="preserve"> Riconoscere l’importanza della sostenibilità territoriale, della salvaguardia degli ecosistemi e della biodiversità. Saper descrivere l’equilibrio tra uomo ed ambiente: inquinamento aria, acqua, suolo. Saper individuare criticamente </w:t>
      </w:r>
    </w:p>
    <w:p>
      <w:pPr>
        <w:pStyle w:val="Sdfootnotewestern"/>
        <w:spacing w:lineRule="atLeast" w:line="0" w:before="0" w:after="0"/>
        <w:jc w:val="both"/>
        <w:rPr>
          <w:bCs/>
        </w:rPr>
      </w:pPr>
      <w:r>
        <w:rPr>
          <w:bCs/>
        </w:rPr>
      </w:r>
    </w:p>
    <w:p>
      <w:pPr>
        <w:pStyle w:val="Sdfootnotewestern"/>
        <w:spacing w:lineRule="atLeast" w:line="0" w:before="0" w:after="0"/>
        <w:jc w:val="both"/>
        <w:rPr/>
      </w:pPr>
      <w:r>
        <w:rPr>
          <w:b/>
          <w:bCs/>
        </w:rPr>
        <w:t>Conoscenze ed abilità minime per il raggiungimento della sufficienza</w:t>
      </w:r>
      <w:r>
        <w:rPr/>
        <w:t xml:space="preserve"> Livello base delle competenze sopra elencate: saper svolgere il compito assegnato a livello fondamentale, con la guida dell’insegnante, esprimendosi con linguaggio scientifico corrett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i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98" w:after="0"/>
      <w:outlineLvl w:val="3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0:00Z</dcterms:created>
  <dc:creator>REGISTRO03</dc:creator>
  <dc:description/>
  <dc:language>en-US</dc:language>
  <cp:lastModifiedBy>REGISTRO03</cp:lastModifiedBy>
  <dcterms:modified xsi:type="dcterms:W3CDTF">2018-06-05T06:54:00Z</dcterms:modified>
  <cp:revision>1</cp:revision>
  <dc:subject/>
  <dc:title/>
</cp:coreProperties>
</file>